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SEZNAM HRÁČŮ  </w:t>
      </w:r>
      <w:r>
        <w:rPr>
          <w:sz w:val="26"/>
          <w:szCs w:val="26"/>
        </w:rPr>
        <w:t xml:space="preserve">                               nutný pro vstup do </w:t>
      </w:r>
      <w:r>
        <w:rPr>
          <w:b/>
          <w:sz w:val="26"/>
          <w:szCs w:val="26"/>
        </w:rPr>
        <w:t>SŽ „A“ (2001-2002)  a  do MŽ „C“ (2003-2004)</w:t>
        <w:br/>
        <w:t xml:space="preserve">                                                                                  pro sezónu 2014-2015</w:t>
      </w:r>
      <w:r>
        <w:rPr>
          <w:sz w:val="26"/>
          <w:szCs w:val="26"/>
        </w:rPr>
        <w:t xml:space="preserve">                  </w:t>
        <w:br/>
        <w:t xml:space="preserve">Klub :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Kraj  :    </w:t>
        <w:br/>
        <w:t xml:space="preserve">   </w:t>
        <w:br/>
        <w:t xml:space="preserve">                STARŠÍ  ŽÁCI  2001-200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035</wp:posOffset>
                </wp:positionH>
                <wp:positionV relativeFrom="paragraph">
                  <wp:posOffset>274320</wp:posOffset>
                </wp:positionV>
                <wp:extent cx="157162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VSKOSLEZ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1pt;mso-wrap-distance-left:9.05pt;mso-wrap-distance-right:9.05pt;mso-wrap-distance-top:0pt;mso-wrap-distance-bottom:0pt;margin-top:21.6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AVSKOSLEZ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66700</wp:posOffset>
                </wp:positionV>
                <wp:extent cx="23812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1pt;mso-wrap-distance-left:9.05pt;mso-wrap-distance-right:9.05pt;mso-wrap-distance-top:0pt;mso-wrap-distance-bottom:0pt;margin-top:21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9"/>
        <w:gridCol w:w="2552"/>
        <w:gridCol w:w="2835"/>
        <w:gridCol w:w="2403"/>
        <w:gridCol w:w="14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hrá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hráče vpisovat abecedně  a na „PC“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identifikační číslo na registračním průkazu</w:t>
              <w:b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i/>
                <w:color w:val="C00000"/>
                <w:sz w:val="16"/>
                <w:szCs w:val="16"/>
              </w:rPr>
              <w:t>vpisují se pouze hráči</w:t>
              <w:br/>
            </w:r>
            <w:r>
              <w:rPr>
                <w:b/>
                <w:i/>
                <w:color w:val="C00000"/>
                <w:sz w:val="16"/>
                <w:szCs w:val="16"/>
              </w:rPr>
              <w:t>mateřského klubu</w:t>
            </w:r>
            <w:r>
              <w:rPr>
                <w:i/>
                <w:color w:val="C00000"/>
                <w:sz w:val="16"/>
                <w:szCs w:val="16"/>
              </w:rPr>
              <w:t xml:space="preserve">  (ne hostující !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LH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uze hráči ročník narození  </w:t>
            </w:r>
            <w:r>
              <w:rPr>
                <w:b/>
              </w:rPr>
              <w:t>2001</w:t>
            </w:r>
            <w:r>
              <w:rPr/>
              <w:t xml:space="preserve"> 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uze hráči ročníku narození  </w:t>
            </w:r>
            <w:r>
              <w:rPr>
                <w:b/>
              </w:rPr>
              <w:t>2002</w:t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ab/>
        <w:t>-</w:t>
        <w:tab/>
        <w:t xml:space="preserve">všichni hráči klubu ročníků 2001 a 2002 (předkládají se RP znějící na mateřský klub / </w:t>
      </w:r>
      <w:r>
        <w:rPr>
          <w:b/>
          <w:sz w:val="18"/>
          <w:szCs w:val="18"/>
        </w:rPr>
        <w:t>hostování ne !</w:t>
      </w:r>
      <w:r>
        <w:rPr>
          <w:sz w:val="18"/>
          <w:szCs w:val="18"/>
        </w:rPr>
        <w:t>) - min. 2 brankáři a min. 26 hráčů</w:t>
        <w:br/>
        <w:tab/>
        <w:t>-</w:t>
        <w:tab/>
        <w:t>z toho každý uvedený ročník je povinen zde mít minimálně „10+1“ hráčů (SDŘ čl. 3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ab/>
        <w:t>-</w:t>
        <w:tab/>
        <w:t xml:space="preserve">hráče řadit v abecedním pořadí, </w:t>
      </w:r>
      <w:r>
        <w:rPr>
          <w:sz w:val="18"/>
          <w:szCs w:val="18"/>
          <w:u w:val="single"/>
        </w:rPr>
        <w:t>každý ročník zvlášť</w:t>
      </w:r>
      <w:r>
        <w:rPr>
          <w:sz w:val="18"/>
          <w:szCs w:val="18"/>
        </w:rPr>
        <w:t xml:space="preserve"> (nejdříve brankáře)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</w:t>
        <w:tab/>
        <w:t xml:space="preserve">seznamy se vyplňují strojem či na PC  </w:t>
      </w:r>
      <w:r>
        <w:rPr>
          <w:b/>
          <w:sz w:val="18"/>
          <w:szCs w:val="18"/>
        </w:rPr>
        <w:t>(přihláška nesplňující všechny zde uvedené body nebude přijata)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1430</wp:posOffset>
                </wp:positionH>
                <wp:positionV relativeFrom="paragraph">
                  <wp:posOffset>46990</wp:posOffset>
                </wp:positionV>
                <wp:extent cx="122936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1pt;mso-wrap-distance-left:9.05pt;mso-wrap-distance-right:9.05pt;mso-wrap-distance-top:0pt;mso-wrap-distance-bottom:0pt;margin-top:3.7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41275</wp:posOffset>
                </wp:positionV>
                <wp:extent cx="276225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3.2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azítko klubu a podpis statutárního zástupce                                   datum     </w:t>
        <w:tab/>
        <w:tab/>
        <w:t xml:space="preserve">     jméno a příjmení statutárního zástupce klub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Strojem  (nebo na PC) vyplněný a klubem potvrzený seznam se předkládá  </w:t>
      </w:r>
      <w:r>
        <w:rPr>
          <w:b/>
          <w:u w:val="single"/>
        </w:rPr>
        <w:t xml:space="preserve">na územní krajský svaz   do 23. 5. 2014  (včetně RP !). </w:t>
        <w:br/>
      </w:r>
      <w:r>
        <w:rPr>
          <w:b/>
        </w:rPr>
        <w:t xml:space="preserve">Seznam hráčů SŽ 2001-2002 a MŽ 2003-2004  připojují k přihlášce do soutěží pouze ty kluby, které přihlašují do jedné věkové skupiny dvě družstva (celkem čtyři družstva).  </w:t>
      </w:r>
    </w:p>
    <w:p>
      <w:pPr>
        <w:pStyle w:val="Normal"/>
        <w:rPr/>
      </w:pPr>
      <w:r>
        <w:rPr>
          <w:b/>
          <w:sz w:val="32"/>
          <w:szCs w:val="32"/>
        </w:rPr>
        <w:t>SEZNAM HRÁČŮ</w:t>
      </w:r>
      <w:r>
        <w:rPr>
          <w:b/>
          <w:sz w:val="40"/>
        </w:rPr>
        <w:t xml:space="preserve">  </w:t>
      </w:r>
      <w:r>
        <w:rPr>
          <w:sz w:val="22"/>
        </w:rPr>
        <w:t xml:space="preserve">                               nutný pro vstup do </w:t>
      </w:r>
      <w:r>
        <w:rPr>
          <w:b/>
          <w:sz w:val="22"/>
        </w:rPr>
        <w:t>SŽ „A“ (2001-2002)  a  do MŽ „C“ (2003-2004)</w:t>
        <w:br/>
        <w:t xml:space="preserve">                                                                                  pro sezónu 2014-2015</w:t>
      </w:r>
      <w:r>
        <w:rPr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74320</wp:posOffset>
                </wp:positionV>
                <wp:extent cx="1571625" cy="29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VSKOSLEZ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.1pt;mso-wrap-distance-left:9.05pt;mso-wrap-distance-right:9.05pt;mso-wrap-distance-top:0pt;mso-wrap-distance-bottom:0pt;margin-top:21.6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AVSKOSLEZ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266700</wp:posOffset>
                </wp:positionV>
                <wp:extent cx="238125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1pt;mso-wrap-distance-left:9.05pt;mso-wrap-distance-right:9.05pt;mso-wrap-distance-top:0pt;mso-wrap-distance-bottom:0pt;margin-top:21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Klub :                                                                                                                               </w:t>
      </w:r>
      <w:r>
        <w:rPr>
          <w:b/>
          <w:sz w:val="22"/>
        </w:rPr>
        <w:t xml:space="preserve">Kraj  :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br/>
        <w:t xml:space="preserve">                MLADŠÍ  ŽÁCI  2003-2004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9"/>
        <w:gridCol w:w="2552"/>
        <w:gridCol w:w="2835"/>
        <w:gridCol w:w="2403"/>
        <w:gridCol w:w="14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hrá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hráče vpisovat abecedně  a na „PC“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identifikační číslo na registračním průkazu</w:t>
              <w:b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i/>
                <w:color w:val="C00000"/>
                <w:sz w:val="16"/>
                <w:szCs w:val="16"/>
              </w:rPr>
              <w:t>vpisují se pouze hráči</w:t>
              <w:br/>
            </w:r>
            <w:r>
              <w:rPr>
                <w:b/>
                <w:i/>
                <w:color w:val="C00000"/>
                <w:sz w:val="16"/>
                <w:szCs w:val="16"/>
              </w:rPr>
              <w:t>mateřského klubu</w:t>
            </w:r>
            <w:r>
              <w:rPr>
                <w:i/>
                <w:color w:val="C00000"/>
                <w:sz w:val="16"/>
                <w:szCs w:val="16"/>
              </w:rPr>
              <w:t xml:space="preserve">  (ne hostující !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LH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uze hráči ročník narození  </w:t>
            </w:r>
            <w:r>
              <w:rPr>
                <w:b/>
              </w:rPr>
              <w:t>2003</w:t>
            </w:r>
            <w:r>
              <w:rPr/>
              <w:t xml:space="preserve"> 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ouze hráči ročníku narození  </w:t>
            </w:r>
            <w:r>
              <w:rPr>
                <w:b/>
              </w:rPr>
              <w:t>2004</w:t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ab/>
        <w:t>-</w:t>
        <w:tab/>
        <w:t xml:space="preserve">všichni hráči klubu ročníků 2003 a 2004 (předkládají se RP znějící na mateřský klub / </w:t>
      </w:r>
      <w:r>
        <w:rPr>
          <w:b/>
          <w:sz w:val="18"/>
          <w:szCs w:val="18"/>
        </w:rPr>
        <w:t>hostování ne !</w:t>
      </w:r>
      <w:r>
        <w:rPr>
          <w:sz w:val="18"/>
          <w:szCs w:val="18"/>
        </w:rPr>
        <w:t>) - min. 2 brankáři a min. 26 hráčů</w:t>
        <w:br/>
        <w:tab/>
        <w:t>-</w:t>
        <w:tab/>
        <w:t>z toho každý uvedený ročník je povinen zde mít minimálně „10+1“ hráčů (SDŘ čl. 3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ab/>
        <w:t>-</w:t>
        <w:tab/>
        <w:t xml:space="preserve">hráče řadit v abecedním pořadí, </w:t>
      </w:r>
      <w:r>
        <w:rPr>
          <w:sz w:val="18"/>
          <w:szCs w:val="18"/>
          <w:u w:val="single"/>
        </w:rPr>
        <w:t>každý ročník zvlášť</w:t>
      </w:r>
      <w:r>
        <w:rPr>
          <w:sz w:val="18"/>
          <w:szCs w:val="18"/>
        </w:rPr>
        <w:t xml:space="preserve"> (nejdříve brankáře)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</w:t>
        <w:tab/>
        <w:t xml:space="preserve">seznamy se vyplňují strojem či na PC  </w:t>
      </w:r>
      <w:r>
        <w:rPr>
          <w:b/>
          <w:sz w:val="18"/>
          <w:szCs w:val="18"/>
        </w:rPr>
        <w:t>(přihláška nesplňující všechny zde uvedené body nebude přijata)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46990</wp:posOffset>
                </wp:positionV>
                <wp:extent cx="1229360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1pt;mso-wrap-distance-left:9.05pt;mso-wrap-distance-right:9.05pt;mso-wrap-distance-top:0pt;mso-wrap-distance-bottom:0pt;margin-top:3.7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145</wp:posOffset>
                </wp:positionH>
                <wp:positionV relativeFrom="paragraph">
                  <wp:posOffset>41275</wp:posOffset>
                </wp:positionV>
                <wp:extent cx="2762250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3.2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razítko klubu a podpis statutárního zástupce                                   datum     </w:t>
        <w:tab/>
        <w:tab/>
        <w:t xml:space="preserve">     jméno a příjmení statutárního zástupce klub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Strojem  (nebo na PC) vyplněný a klubem potvrzený seznam se předkládá  </w:t>
      </w:r>
      <w:r>
        <w:rPr>
          <w:b/>
          <w:u w:val="single"/>
        </w:rPr>
        <w:t xml:space="preserve">na územní krajský svaz   do 23. 5. 2014  (včetně RP !). </w:t>
        <w:br/>
      </w:r>
      <w:r>
        <w:rPr>
          <w:b/>
        </w:rPr>
        <w:t xml:space="preserve">Seznam hráčů SŽ 2001-2002 a MŽ 2003-2004  připojují k přihlášce do soutěží pouze ty kluby, které přihlašují do jedné věkové skupiny dvě družstva (celkem čtyři družstva)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OEM</dc:creator>
  <dc:description/>
  <cp:keywords/>
  <dc:language>en-US</dc:language>
  <cp:lastModifiedBy>Karel Kafka</cp:lastModifiedBy>
  <cp:lastPrinted>2013-03-14T14:03:00Z</cp:lastPrinted>
  <dcterms:modified xsi:type="dcterms:W3CDTF">2014-04-08T11:28:00Z</dcterms:modified>
  <cp:revision>4</cp:revision>
  <dc:subject/>
  <dc:title>SEZNAM HRÁČŮ (čl</dc:title>
</cp:coreProperties>
</file>